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>
          <w:color w:val="78A200"/>
          <w:sz w:val="48"/>
          <w:szCs w:val="48"/>
        </w:rPr>
      </w:pPr>
      <w:r>
        <w:rPr>
          <w:color w:val="78A200"/>
          <w:sz w:val="48"/>
          <w:szCs w:val="48"/>
        </w:rPr>
        <w:t xml:space="preserve">RELAZIONE FINALE </w:t>
      </w:r>
    </w:p>
    <w:p>
      <w:pPr>
        <w:pStyle w:val="Normal"/>
        <w:rPr>
          <w:color w:val="78A200"/>
          <w:sz w:val="48"/>
          <w:szCs w:val="48"/>
        </w:rPr>
      </w:pPr>
      <w:r>
        <w:rPr>
          <w:color w:val="78A200"/>
          <w:sz w:val="48"/>
          <w:szCs w:val="48"/>
        </w:rPr>
      </w:r>
    </w:p>
    <w:p>
      <w:pPr>
        <w:pStyle w:val="Normal"/>
        <w:spacing w:lineRule="auto" w:line="360"/>
        <w:ind w:left="567" w:right="567" w:firstLine="709"/>
        <w:rPr>
          <w:b/>
          <w:b/>
          <w:color w:val="78A200"/>
          <w:sz w:val="48"/>
          <w:szCs w:val="48"/>
        </w:rPr>
      </w:pPr>
      <w:r>
        <w:rPr>
          <w:b/>
          <w:color w:val="78A200"/>
          <w:sz w:val="48"/>
          <w:szCs w:val="48"/>
        </w:rPr>
        <w:t xml:space="preserve">                  </w:t>
      </w:r>
      <w:r>
        <w:rPr>
          <w:b/>
          <w:color w:val="78A200"/>
          <w:sz w:val="48"/>
          <w:szCs w:val="48"/>
        </w:rPr>
        <w:t>DI CLASSE</w:t>
      </w:r>
    </w:p>
    <w:p>
      <w:pPr>
        <w:pStyle w:val="Heading7"/>
        <w:rPr>
          <w:b/>
          <w:b/>
          <w:color w:val="78A200"/>
          <w:sz w:val="48"/>
          <w:szCs w:val="48"/>
        </w:rPr>
      </w:pPr>
      <w:r>
        <w:rPr>
          <w:b/>
          <w:color w:val="78A200"/>
          <w:sz w:val="48"/>
          <w:szCs w:val="48"/>
        </w:rPr>
      </w:r>
    </w:p>
    <w:p>
      <w:pPr>
        <w:pStyle w:val="Heading7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COORDINATORE</w:t>
      </w:r>
      <w:r>
        <w:rPr>
          <w:b/>
          <w:sz w:val="28"/>
          <w:szCs w:val="28"/>
        </w:rPr>
        <w:t xml:space="preserve"> : </w:t>
      </w:r>
    </w:p>
    <w:p>
      <w:pPr>
        <w:pStyle w:val="Normal"/>
        <w:ind w:right="567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ind w:right="567" w:hanging="0"/>
        <w:jc w:val="both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CLASSE : </w:t>
      </w:r>
    </w:p>
    <w:p>
      <w:pPr>
        <w:pStyle w:val="Normal"/>
        <w:ind w:right="56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67" w:hanging="0"/>
        <w:jc w:val="both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INDIRIZZO : 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Anno scolastico 2020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ENTI COMPONENTI IL  CONSIGLIO DI CLASS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 Coordin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(</w:t>
      </w:r>
      <w:r>
        <w:rPr/>
        <w:t>cancellare le parti che non interessano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el corso dell’anno scolastico la composizione del CdC è variata relativamente alle seguente disciplina  </w:t>
      </w:r>
      <w:r>
        <w:rPr>
          <w:sz w:val="22"/>
          <w:szCs w:val="22"/>
        </w:rPr>
        <w:t>( assenze – supplenz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ventuale supporto  dei docenti dell’organico di potenziamen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ente_________________________ attività svolte__________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ZIONE DELLA CLAS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 termine dell’anno scolastico la classe ______ risulta composta da___ alunni di cui :___ femmine e ____masch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data __________ è stato inserito l’alunno proveniente da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data___________ l’alunno _________si è ritirato/ trasfer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Sono presenti n.___alunni H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on sono presenti alunni H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TORI DI CONTES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inuità didattic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ormal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blematica (specificare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osizione socio- culturale della classe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Eterogene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evalenza livello medio- alto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evalenza livello medio- basso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roblematica (specificare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ivello di socializzazione (</w:t>
      </w:r>
      <w:r>
        <w:rPr>
          <w:sz w:val="22"/>
          <w:szCs w:val="22"/>
        </w:rPr>
        <w:t xml:space="preserve"> comportamento , rispetto delle regole, clima collaborativo ec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blematiche emerse nel corso dell’anno a livello d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equenza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esse e partecipazione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egno  in classe e a casa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-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TUAZIONE DISCIPLINAR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Non è stato necessario ricorrere a provvedimenti disciplinari 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>
          <w:sz w:val="22"/>
          <w:szCs w:val="22"/>
        </w:rPr>
        <w:t xml:space="preserve">I docenti si sono trovati nelle condizioni di effettuare occasionali richiami scritti sul registro </w:t>
      </w:r>
    </w:p>
    <w:p>
      <w:pPr>
        <w:pStyle w:val="Normal"/>
        <w:numPr>
          <w:ilvl w:val="0"/>
          <w:numId w:val="8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Si è purtroppo dovuto fare frequente uso di richiami scritti sul registro e comunicazioni per le famiglie.</w:t>
      </w:r>
    </w:p>
    <w:p>
      <w:pPr>
        <w:pStyle w:val="Normal"/>
        <w:numPr>
          <w:ilvl w:val="0"/>
          <w:numId w:val="8"/>
        </w:numPr>
        <w:spacing w:before="60" w:after="60"/>
        <w:rPr>
          <w:b/>
          <w:b/>
          <w:sz w:val="22"/>
          <w:szCs w:val="22"/>
        </w:rPr>
      </w:pPr>
      <w:r>
        <w:rPr>
          <w:sz w:val="22"/>
          <w:szCs w:val="22"/>
        </w:rPr>
        <w:t>Significative situazioni di   violazione del Regolamento  sanzionate con sospensio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TORI DI PROCESS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programmi sono stati svolti regolarmente in tutte le disciplin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iazioni significative dei programmi nelle seguenti discipline  per i seguenti motivi 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I ATTUA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sorse ester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 si è avvalsi dell’intervento e dell’apporto di esperti esterni per l’attuazione di progetti… attività, in particolare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li </w:t>
      </w:r>
      <w:r>
        <w:rPr>
          <w:b/>
          <w:sz w:val="22"/>
          <w:szCs w:val="22"/>
        </w:rPr>
        <w:t>OBIETTIVI FORMATIVI TRASVERSALI</w:t>
      </w:r>
      <w:r>
        <w:rPr>
          <w:sz w:val="22"/>
          <w:szCs w:val="22"/>
        </w:rPr>
        <w:t xml:space="preserve"> indicati nella programmazione di classe risultano raggiunti per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649595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2"/>
                              <w:gridCol w:w="3176"/>
                              <w:gridCol w:w="3179"/>
                            </w:tblGrid>
                            <w:tr>
                              <w:trPr/>
                              <w:tc>
                                <w:tcPr>
                                  <w:tcW w:w="2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utti gli alunni</w:t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  maggior parte degli alunni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lo una parte degli alu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0" w:name="__Fieldmark__0_4161412621"/>
                                  <w:bookmarkStart w:id="1" w:name="__Fieldmark__0_4161412621"/>
                                  <w:bookmarkEnd w:id="1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2" w:name="__Fieldmark__1_4161412621"/>
                                  <w:bookmarkStart w:id="3" w:name="__Fieldmark__1_4161412621"/>
                                  <w:bookmarkEnd w:id="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bookmarkStart w:id="4" w:name="__Fieldmark__2_4161412621"/>
                                  <w:bookmarkStart w:id="5" w:name="__Fieldmark__2_4161412621"/>
                                  <w:bookmarkEnd w:id="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5.3pt;mso-wrap-distance-left:7.05pt;mso-wrap-distance-right:7.05pt;mso-wrap-distance-top:0pt;mso-wrap-distance-bottom:0pt;margin-top:9.0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2"/>
                        <w:gridCol w:w="3176"/>
                        <w:gridCol w:w="3179"/>
                      </w:tblGrid>
                      <w:tr>
                        <w:trPr/>
                        <w:tc>
                          <w:tcPr>
                            <w:tcW w:w="25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tti gli alunni</w:t>
                            </w:r>
                          </w:p>
                        </w:tc>
                        <w:tc>
                          <w:tcPr>
                            <w:tcW w:w="31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 maggior parte degli alunni</w:t>
                            </w:r>
                          </w:p>
                        </w:tc>
                        <w:tc>
                          <w:tcPr>
                            <w:tcW w:w="31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lo una parte degli alu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2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6" w:name="__Fieldmark__0_4161412621"/>
                            <w:bookmarkStart w:id="7" w:name="__Fieldmark__0_4161412621"/>
                            <w:bookmarkEnd w:id="7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8" w:name="__Fieldmark__1_4161412621"/>
                            <w:bookmarkStart w:id="9" w:name="__Fieldmark__1_4161412621"/>
                            <w:bookmarkEnd w:id="9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79" w:type="dxa"/>
                            <w:tcBorders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bookmarkStart w:id="10" w:name="__Fieldmark__2_4161412621"/>
                            <w:bookmarkStart w:id="11" w:name="__Fieldmark__2_4161412621"/>
                            <w:bookmarkEnd w:id="11"/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apporti con le famiglie (</w:t>
      </w:r>
      <w:r>
        <w:rPr>
          <w:sz w:val="22"/>
          <w:szCs w:val="22"/>
        </w:rPr>
        <w:t>cancellare le parti che non interessa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o stati ___________( regolari, costanti, discontinui, scarsi) Si è registrata una presenza______( molto alta, scarsa, abbastanza elevata) durante gli incontri pomeridiani. Anche in caso di convocazioni, i genitori si sono presentati puntualm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famiglie hanno conferito con gli insegnanti solo in occasione della consegna di schede o se espressamente convoc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ro………………………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CTO   </w:t>
      </w:r>
      <w:r>
        <w:rPr>
          <w:sz w:val="22"/>
          <w:szCs w:val="22"/>
        </w:rPr>
        <w:t>per le classi interess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LIL   </w:t>
      </w:r>
      <w:r>
        <w:rPr>
          <w:sz w:val="22"/>
          <w:szCs w:val="22"/>
        </w:rPr>
        <w:t>per le classi interessate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IFICHE E VALUTAZI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 verifiche sono state sistematiche e coerenti con la </w:t>
      </w:r>
      <w:r>
        <w:rPr/>
        <w:t>programmazione inziale.</w:t>
      </w:r>
      <w:r>
        <w:rPr>
          <w:sz w:val="22"/>
          <w:szCs w:val="22"/>
        </w:rPr>
        <w:t xml:space="preserve">  Sono state effettuate al termine di ogni UD/UdA e adeguate a quanto proposto. Considerata l’emergenza sanitaria dovuta alla pandemia per Covid-19, che ha indotto a periodi medio-lunghi di DDI /DAD, le verifiche sono state attuate con modalità diverse ( moduli google, socrative, flipped classroom) così da rilevare i livelli di competenza raggiunti. La valutazione è stata espressa in modo chiaro e univoco in base agli indicatori stabiliti nel PTOF, compresi anche quelli presenti nella griglia di valutazione e osservazione DA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ro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o stati presi in considerazione i seguenti indicator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Sfera non cognitiva</w:t>
      </w:r>
      <w:r>
        <w:rPr>
          <w:sz w:val="22"/>
          <w:szCs w:val="22"/>
        </w:rPr>
        <w:t>: attenzione e partecipazione, autonomia (organizzazione del lavoro), impegno, rispetto delle regol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fera cognitiva:</w:t>
      </w:r>
      <w:r>
        <w:rPr>
          <w:sz w:val="22"/>
          <w:szCs w:val="22"/>
        </w:rPr>
        <w:t xml:space="preserve"> comprensione, applicazione delle conoscenze, produzio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valutazione sul livello globale di maturazione raggiunto dall’alunno è stata rapportata agli obiettivi educativi e didattici fissati nella programmazione iniziale, in aderenza alle caratteristiche soggettive verificate ed agli interventi realizzati nel corso dell’anno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udenti BES  - DSA</w:t>
      </w:r>
      <w:r>
        <w:rPr>
          <w:sz w:val="22"/>
          <w:szCs w:val="22"/>
        </w:rPr>
        <w:t xml:space="preserve"> cancellare se non interes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MENTI COMPENSATIVI UTILIZZA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260"/>
        <w:gridCol w:w="1248"/>
      </w:tblGrid>
      <w:tr>
        <w:trPr>
          <w:trHeight w:val="415" w:hRule="atLeast"/>
          <w:cantSplit w:val="true"/>
        </w:trPr>
        <w:tc>
          <w:tcPr>
            <w:tcW w:w="7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MATI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t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e concettu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ogazioni programm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i più lunghi per lo stu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i più lunghi per le prove scrit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tura ad alta voce (del docente) per le consegne e/o verif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le per le form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ituzione della tipologia della prova scrit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MENTI DISPENSATIVI  UTILIZZA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260"/>
        <w:gridCol w:w="1248"/>
      </w:tblGrid>
      <w:tr>
        <w:trPr>
          <w:trHeight w:val="415" w:hRule="atLeast"/>
          <w:cantSplit w:val="true"/>
        </w:trPr>
        <w:tc>
          <w:tcPr>
            <w:tcW w:w="7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MATI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ttura sotto dett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o mnemonico di form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re appunti durante la le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ttura alla lavag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Lettura ad alta voce di testi o  conseg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, ----                                                                                              Il Coordina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Prof.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  <w:t xml:space="preserve">INTESTAZIO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◘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425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44:00Z</dcterms:created>
  <dc:creator>Antonina</dc:creator>
  <dc:description/>
  <cp:keywords/>
  <dc:language>en-US</dc:language>
  <cp:lastModifiedBy>Utente Windows</cp:lastModifiedBy>
  <cp:lastPrinted>2012-06-06T09:36:00Z</cp:lastPrinted>
  <dcterms:modified xsi:type="dcterms:W3CDTF">2021-06-01T09:04:00Z</dcterms:modified>
  <cp:revision>40</cp:revision>
  <dc:subject/>
  <dc:title>PROGRAMMAZIONE EDUCATIVO-DIDATTICA</dc:title>
</cp:coreProperties>
</file>